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aúl Lago</w:t>
      </w:r>
    </w:p>
    <w:p>
      <w:pPr>
        <w:pStyle w:val="Normal"/>
        <w:autoSpaceDE w:val="false"/>
        <w:jc w:val="both"/>
        <w:rPr/>
      </w:pPr>
      <w:r>
        <w:rPr/>
        <w:t>Raúl J. Lago is currently a Senior Political Adviser at the Secretariat for Political Affairs of the OAS and Special Representative of the Secretary General for the Belize-Guatemala territorial dispute. Prior to his current responsibilities, Ambassador Lago held other key positions at the OAS, including director of Conflict Prevention and Resolution. Born in Uruguay, he is a lawyer with doctoral studies in law and social sciences. Before joining the OAS, he held many distinguished offices in the Uruguayan government, including Chief of Staff with ministerial rank to President Jorge Batlle; Secretary of the Environment, Housing, and Land Use Planning; Deputy Secretary of the Interior; Senator of the Republic; Ambassador Extraordinary and Plenipotentiary of Uruguay to Venezuela, Barbados, Jamaica, Trinidad and Tobago, and Grenada; and Director General of International Economic Affairs at the Uruguayan Foreign Ministry. Lago was also a regular columnist for Diario Acción of Montevideo and served as Director of the weekly magazine Prédica of San José de Mayo in Urugu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8:00Z</dcterms:created>
  <dc:creator>rcabral</dc:creator>
  <dc:description/>
  <cp:keywords/>
  <dc:language>en-US</dc:language>
  <cp:lastModifiedBy>rcabral</cp:lastModifiedBy>
  <dcterms:modified xsi:type="dcterms:W3CDTF">2010-10-04T16:29:00Z</dcterms:modified>
  <cp:revision>1</cp:revision>
  <dc:subject/>
  <dc:title>Raúl Lago</dc:title>
</cp:coreProperties>
</file>